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Lucas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2010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: Albert Chen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SA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ing up: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talled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que3D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al Studio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010 DirectX SDK</w:t>
      </w:r>
    </w:p>
    <w:p>
      <w:pPr>
        <w:pStyle w:val="NormalWeb"/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neuroSky thinkgear Win32 Api</w:t>
      </w:r>
    </w:p>
    <w:p>
      <w:pPr>
        <w:pStyle w:val="NormalWeb"/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Compiling the engine source: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a new project through the torque3d software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igate to the project folder from within Visual Studios of the torque3d project that was made </w:t>
      </w:r>
    </w:p>
    <w:p>
      <w:pPr>
        <w:pStyle w:val="NormalWeb"/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Compile solution, and if the environment was set up correctly, it should compile without errors.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f not, then make sure to add the directX library to the resources of Visual Studios.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ools&gt; options &gt; Project and Solutions &gt; VC++ directories: 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ke sure the dX library folder is added for Library Files and Include files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the environment is working, add the neroSky thinkgear library files.</w:t>
      </w:r>
    </w:p>
    <w:p>
      <w:pPr>
        <w:pStyle w:val="NormalWeb"/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Tools&gt; options &gt; Project and Solutions &gt; VC++ directories: 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ke sure the thinkgear library folder is added for Library Files and Include files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the .h files and the .cpp files to the folder that has “project’s name/.dll” by clicking “add existing files”</w:t>
      </w:r>
    </w:p>
    <w:p>
      <w:pPr>
        <w:pStyle w:val="NormalWeb"/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Torque3D should compile with the thinkgear source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6:00Z</dcterms:created>
  <dc:creator>Computer User</dc:creator>
  <dc:description/>
  <cp:keywords/>
  <dc:language>en-US</dc:language>
  <cp:lastModifiedBy>Computer User</cp:lastModifiedBy>
  <dcterms:modified xsi:type="dcterms:W3CDTF">2010-06-18T19:08:00Z</dcterms:modified>
  <cp:revision>11</cp:revision>
  <dc:subject/>
  <dc:title/>
</cp:coreProperties>
</file>